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“Детский сад №2 Солнышк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Консультаци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дл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шина Е. 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color w:val="FF0000"/>
          <w:sz w:val="44"/>
          <w:szCs w:val="44"/>
        </w:rPr>
        <w:t>«Правила хорошего тона за стол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мках программы обучения и воспитания детей в детском саду большое внимание уделяется культуре поведения дошкольников. Условно можно выделить следующие компоненты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ультура деятельности,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культура общения,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ультурно-гигиенические навык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льтуру еды часто относят к гигиеническим навыкам. Но ее значение не только в выполнении физиологических потребностей. Она имеет и эстетический аспект – ведь поведение за столом основывается на уважении сидящих рядом, а также к тем, кто приготовил пищу. Все правила вежливости, в том числе и правила поведения за столом, существуют для того, чтобы люди своими поступками не мешали и не вередили друг другу, не обижали и не оскорбляли друг друга. Но этому нужно учиться и учить детей с раннего возраста, чтобы не попадать впросак из-за своей неловкости или незнания. Нужно вырабатывать у детей хорошие привычк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Обычаи, поведение за столом во время еды и сервировка стола появились много веков назад. Например, ложки и ножи на обеденном столе появились только в 16 веке в Европе, а вилки немного позже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При дворе Московских государей тарелки, ложки, ножи подавались только почетным гостям, сами же хозяева брали руками нарезанное заранее кушанье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Царь Петр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решил навести порядок – обучить русских дворян европейским манерам, чтобы не стыдно было перед иностранцами. По его повелению была отпечатана книга: «Юности честное зеркало»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Много внимания в книге было отведено тому, как молодой дворянин должен вести себя в обществе, в том числе за столом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С тех пор, конечно, некоторые правила этикета явно устарели, но на смену им пришли новые правила, соблюдения которых говорит о воспитанности люде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С дошкольного возраста дети должны усваивать определённые правила поведения за столом. Например: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за столом всегда сиди прямо, не клади локти на стол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авильно пользуйся столовыми приборам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ешь не торопясь, аккуратно, бесшумно, жуй с закрытым ртом, тщательно пережёвывая пищу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 кроши хлеб, отламывай по кусочку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кончив еду, клади ложку, вилку в тарелку, а не на скатерть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льзуйтесь салфеткой во время еды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 бегай с бутербродом, кусочками съестного – поешь за столом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Овладение культурой еды – нелегкое для дошкольников дело, но осуществлять формирование этих навыков необходимо. Надо добиваться, чтобы дети если с удовольствием, аппетитом и опрятно. Желание ребенка выполнять требуемое правило, например, есть аккуратно, во многом определяется связанным  этим действием, чувством приятного или неприятного. Поэтому так важно, чтобы посуда, сервировка стола была красивой и удобной в пользовани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воение детьми культуры еды начинается с младшей группы. В этом возрасте дети на картинках и в жизни учатся узнавать процесс еды. Они знают предметы, необходимые для еды: посуда, столовые приборы. Дети с трех лет выражают стремление есть самостоятельно, отказываются от предложения «кормить с ложечки». Радуются, что умеют есть самостоятельно, как старшие. По напоминанию взрослого пользуются салфеткой. Замечают по показу воспитателя красиво сервированный стол, красочную посуду, вкусную еду. Узнают и называют некоторые блюда: суп, борщ, каша, котлеты, пюре, компот, сок, чай. По напоминанию взрослых говорят «спасибо», помогают убирать за собой тарелку, чашечку. Дома дети с удовольствием наблюдают как мама моет посуду, делают попытки вымыть свою чашку, тарелку; подают бабушке хлеб, пирожок. Основным, в этом возрасте, является пример воспитателя и взрослых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На четвертом году жизни дети уже знают отдельные правила поведения за столом: не разговаривать, пока не прожевал и не проглотил пищу, вести себя спокойно, не крошить хлеб, благодарить старших. Дети более умело пользуются ложкой и вилкой; едят самостоятельно, не проливают пищу. После еды ложку и вилку кладут на тарелку. За общим столом не мешают другим детям, не пользуются их приборами. Откликаются на просьбы взрослого помочь накрыть стол или убрать со стола отдельные приборы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культуры еды в средней группе усложняется тем, что предъявляя детям новые требования, педагог должен постоянно закреплять уже сформированные в младших группах умения и навыки. У детей формируется положительное отношение к культуре еды. Они понимаю, что окружающие ободряют действия, связанные с соблюдением правил гигиены и опрятности, и осуждают проявление неряшливости, неопрятной еды. В этом возрасте формируются навыки сервировки стола. Воспитатель следит за правильностью дежурства по столовой, поощряет усилия, помогает, заботится о том, чтобы все дети группы прошли через дежурство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едение воспитанников старших групп свидетельствует о ом, что в этом возрасте постепенно происходит переход от восприятия содержания отдельных поступков (хорошо-плохо) к обобщенным понятиям о хорошем поведени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Происходит углубление представлений о правилах культуры поведения за столом. В этом возрасте ребенок уже в состоянии оценивать поведение свое и окружающих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я у детей культуру поведения за столом, педагог может руководствоваться разными методами и приемами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личный пример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этические беседы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смотр картин и иллюстраций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смотры диафильмов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артинки с юмористическим содержанием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игры-занятия «покормим куклу», «мы дежурим», «сервируем стол»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художественное слово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Художественное слово к завтраку, обеду, полднику, ужину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ница, Катенька,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шь кашу сладенькую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кусную, пушистую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ягкую, душистую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вка – муравка со дна поднялась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тица-синица за зерно взялась,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йка – за капусту,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шка – за корку,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Дети – за завтрак (обед ,ужин, молоко)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 горы на санках еду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ша кубарем летит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бежали мы к обеду,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ришел к нам Аппетит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месте с ним за стол мы сели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Аппетитом все мы съели.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Заходи к нам, Аппетит!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Наша мама говорит,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хороший Аппетит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кому не повредит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</w:rPr>
      </w:pPr>
      <w:r>
        <w:rPr>
          <w:rFonts w:cs="Cambria" w:ascii="Cambria" w:hAnsi="Cambria"/>
          <w:b/>
          <w:i/>
          <w:color w:val="FF0000"/>
          <w:sz w:val="44"/>
          <w:szCs w:val="44"/>
        </w:rPr>
        <w:t>«Самостоятельность ребёнка. Её границы»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Я  сама  помыла   ручки                    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3136265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  сама  надену  брючки.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ложила  в койку  мишку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  на лбу  набила   шишку.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тром  я   поела  кашку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  сама  помыла  чашку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ожно  я  сложу  игрушки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  пойду  играть  к  подружке?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 Может ли ребенок быть самостоятельным?   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   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Современная начальная школа предъявляет высокие требования к уровню готовности детей к школьному обучению. Детский сад, являясь первой ступенью в системе образования, выполняет важную функцию подготовки детей к школе. Оттого, насколько качественно и своевременно дошкольник будет подготовлен к школе, во многом зависит успешность его дальнейшего обучения. Среди качеств будущего школьника, исследователи особо выделяют самостоятельность ребёнка, т.к. она способствует развитию его личности в целом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Как отмечал Л. А. Венгер, взрослые учат детей не деятельности, а только действиям. Чем это плохо? На уровне действия процесс всегда прекращается, а на уровне деятельности продолжается как творческий и самостоятельный. Только тогда мы получаем эффект развития.</w:t>
      </w:r>
    </w:p>
    <w:p>
      <w:pPr>
        <w:pStyle w:val="Normal"/>
        <w:spacing w:before="0" w:after="0"/>
        <w:ind w:firstLine="709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 xml:space="preserve">егодня ребёнок не мотивирован на реализацию разных видов деятельности, не ставит самостоятельных целей, а лишь по итогам проводимой с ним работы овладевает некоторыми способами действия. Самостоятельность ребёнка в деятельности проявляется при её выборе и осуществлении, при постановке целей, определении и разрешении задач; при обобщении и переносе способов действий, а не при послушном выполнении поставленного кем-то задания. 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>амостоятельный ребёнок – тот, который сам ставит себе цели и может их добиваться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Проблема формирования у детей самостоятельности была и остается одной из самых актуальных. 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олевые качества личности являются стержневой стороной характера человека, и их воспитанию должно быть уделено серьезное внимание. В деятельности и в коллективе сверстников у дошкольника в первую очередь должны формироваться такие волевые черты характера, как самостоятельность, уверенность в своих силах, настойчивость, выдержка 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амостоятельность обеспечивает: 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ние самостоятельности дошкольника способствует развитию его личности в целом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личительной особенностью самостоятельности детей старшей группы является ее организованность. Инициатива ребят направляется уже на то, чтобы действовать по-своему, т.е. вопреки требованиям взрослых. Дети старшего дошкольного возраста могут и умеют направлять свою инициативу на то, чтобы лучше и быстрее выполнять порученное им или задуманное ими дело в соответствии с требованиями старших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Ребёнка, который ещё слабо владеет нужными навыками, следует чаще упражнять в трудовых действиях; неуверенного надо поддержать, убедить, что неудача временная, и если постараться, то всё получится. Робких, безынициативных нужно чаще ставить в такие условия, когда они сами должны будут находить выход из создавшегося положения, проявлять самостоятельность. Детей, постоянно стремящихся стать лидерами, следует вовлекать в такие ситуации, в которых они оказывались бы в подчинённом положении, объединять для работы с теми, кто умеет не только трудиться, но и быть хорошим организатором 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Чтобы дети старшего дошкольного возраста научились по собственной инициативе находить применение своим силам, следует  на первых порах давать им конкретные  задания, поручения, например, вылить воду из мыльниц и положить просушить, стереть пыль со шкафов, вымыть комнатные растения. Такие задания нужно давать детям до тех пор, пока они не научились выполнять их самостоятельно. В дальнейшем руководство  ребят должно состоять в том, что взрослый, не приказывая им прямо, но учитывая их знания, умения, опыт, побуждает их самих подумать, что и как нужно сделать. Так у детей формируется наблюдательность, сообразительность, внимательность 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Необходимо учить дошкольников в процессе труда общаться спокойно, дружелюбно, вежливо не только при взрослых, но и в их отсутствие. Дети должны уметь контролировать свое поведение, оценивать поступки, доброжелательно и правильно на них реагировать. Взрослый  постоянно напоминает, как нужно себя нести, объясняет, выносит порицания. Но следует помнить, что нравоучительными беседами на этические темы злоупотреблять не следует, так как это вызывает у детей негативное отношение к взрослому. Лучше использовать положительные примеры поведения детей, художественную литературу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таршего дошкольного возраста могут выполнять следующие виды работ: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1. Содержать в порядке свои игрушки, настольные игры; протирать их сырой тряпкой; мыть некоторые игрушки (целлулоидные, резиновые)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2. Протирать мебель (вместе с кем-то из взрослых)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3. Стирать одежду для кукол, мелкие личные вещи (носовые платки, носки, ленточки), салфетки для хлебницы и т.п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4. Накрывать на стол, убирать посуду после еды; мыть ложки, чашки и другую посуду после завтрака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5. Подметать сырым веником пол в комнате, небольшой метлой дорожку во дворе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6. Помогать взрослым в приготовлении пищи: чистить варёный картофель, резать варёные овощи для винегрета, мыть овощи, делать пирожки, печенье; собирать и чистить ягоды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7. Оказывать посильную помощь в разных хозяйственных делах: повесить или снять с верёвки небольшое по размеру бельё, помочь нести сумку с покупками, покупать хлеб, принести, отнести вещь, поднять упавшую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8. Приносить воду в небольших ведёрках, колотые дрова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9. Проявлять заботу о младших брате, сестре (помогать одеваться, гулять, играть, спеть песенку, прочитать наизусть стихотворение).</w:t>
      </w:r>
    </w:p>
    <w:p>
      <w:pPr>
        <w:pStyle w:val="Normal"/>
        <w:spacing w:before="0" w:after="0"/>
        <w:ind w:firstLine="709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10. Оказывать внимание и помощь бабушке, дедушке, маме и папе, пожилым людям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i/>
          <w:color w:val="FF0000"/>
          <w:sz w:val="44"/>
          <w:szCs w:val="44"/>
          <w:lang w:eastAsia="ru-RU"/>
        </w:rPr>
        <w:t>Культура речевого общения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i/>
          <w:color w:val="FF0000"/>
          <w:sz w:val="44"/>
          <w:szCs w:val="44"/>
          <w:lang w:eastAsia="ru-RU"/>
        </w:rPr>
        <w:t>рождается в семье</w:t>
      </w:r>
    </w:p>
    <w:p>
      <w:pPr>
        <w:pStyle w:val="Normal"/>
        <w:spacing w:lineRule="auto" w:line="33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ультура ребёнка рождается в семье, её не могут привить  ни в детском саду, ни в школе, если дома царит грубость. Пример родителей имеет огромное значение в овладении ребёнком правилами культуры речевого обще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умайте, что вы воспитываете ребёнка только тогда, когда с ним разговариваете, поучаете его, приказываете ему. Вы воспитываете ребёнка в каждый момент вашей жизни.  Как вы разговариваете с людьми, говорите о других людях, как вы радуетесь, печалитесь, смеётесь  – всё это для ребёнка имеет значение.</w:t>
      </w:r>
    </w:p>
    <w:p>
      <w:pPr>
        <w:pStyle w:val="Normal"/>
        <w:spacing w:lineRule="auto" w:line="33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Ребёнок усваивает речь,  подражая близким, поэтому очень важно, чтобы он слышал не только правильную, но и вежливую речь, соответствующую правилам речевого этикета. Нередко родители называют сына «Сашка», дочь – «Машка». Ребёнок, конечно, не обижается, так как уверен в вашей любви. Речь некоторых детей изобилует разного рода оскорбительными кличками, конечно же, не ими придуманными. Если ребёнок в семье слышит «растяпа», «разгильдяй», «негодник» и пр. – эти слова прочно входят в его лексикон и никак не  украшают его речь, и отношения с теми, кому они адресованы. Если вы ребенку хотите сделать замечание, постарайтесь выбрать тактичные выражения и не выговаривайте ему при людях, сделайте это, оставшись наедине с ним. Маленький человек очень восприимчив ко всему, что его окружает. Он покоряет нас искренностью и непосредственностью. Взрослые обязаны сохранить эти кристаллики чистоты, доброты: бережно относиться к слову, к собеседнику, знакомить с правилами речевого общения. Культура речевого общения вносит красоту в отношения людей, способствуют взаимопониманию. Необходимо обращаться к своему ребенку со словами «пожалуйста», благодарить его, высказывать родительское одобрение по поводу проявленной вежливости. Выражения «доброе утро», «спокойной ночи» являются неотъемлемой частью речевого этикета ребёнка, как и слова «здравствуйте», «до свидания», произносимые приветливо, с улыбкой. Ведь мимика и интонация порой имеют не меньший смысл, чем содержание высказывания. Так сердито произнесенное приветствие может быть воспринято как выражение неприязни. Слова приветствия – норма вежливости, показатель внимания к людям, способствуют установлению контакта, настраивают на дружелюбный лад. Приучайте ребёнка, когда ему понадобится вещь, принадлежащая другому члену семьи, товарищу, спрашивать разрешения. Спрашивая разрешение, ребёнок тем самым выражает уважение к правам другого, а вежливая форма гарантирует успех. «Волшебное слово» - меткое выражение, известное нашим детям. Но все ли им пользуются? Напоминайте ребёнку о «волшебной силе» слова «пожалуйста», обращаясь с той или иной просьбой к взрослым и сверстникам. Необходимо посоветовать своему ребёнку использовать такие выражения: «скажите, пожалуйста», «извините, пожалуйста» - затем изложить свою просьбу или вопрос. Есть ещё и «спасибо», которое ребёнок должен усвоить к двум годам. С четырёх лет дети уже должны говорить взрослому «Вы». В русской классической литературе можно встретить обращение к родителям на «ВЫ». Это устаревшая форма, почти не встречается в наше время. Всё зависит от желания старшего поколения. В литературном отношении правильнее, если дети называют родителей «мама», «папа» не избегая, конечно, и ласкательных форм: «мамочка», «папочка». А родителей своих родителей с точки зрения речевого этикета предпочтительнее называть «бабушка», «дедушка». </w:t>
      </w:r>
    </w:p>
    <w:p>
      <w:pPr>
        <w:pStyle w:val="Normal"/>
        <w:spacing w:lineRule="auto" w:line="33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ы все стремимся к тому, чтобы ребёнок чувствовал себя комфортно в любой обстановке, в любой речевой ситуации, чтобы наши дети легко вступали в диалог, могли с достоинством и уважением к другому аргументировать свою точку зрения, были внимательными слушателями, доброжелательными собеседниками, одним словом, добрыми, умными, интеллигентными, коммуникабельными людьми. И мы, родители, должны помочь освоить правила  поведения  говорящего и слушающего, так как основные проводники в мир речевой культуры – речевого общения только взрослые, от которых зависит организация содержательного детского общения. В культурной семье никто ни на кого не кричит, даже не повышает голос, ибо каждый видит в другом личность. А развитие правильной речи – важное условие умственного развития дет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C00000"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i/>
          <w:color w:val="C00000"/>
          <w:sz w:val="44"/>
          <w:szCs w:val="44"/>
          <w:lang w:eastAsia="ru-RU"/>
        </w:rPr>
        <w:t>«Азбука дорожного движения»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C00000"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i/>
          <w:color w:val="C00000"/>
          <w:sz w:val="44"/>
          <w:szCs w:val="4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1430</wp:posOffset>
            </wp:positionV>
            <wp:extent cx="2730500" cy="2354580"/>
            <wp:effectExtent l="0" t="0" r="0" b="0"/>
            <wp:wrapTight wrapText="bothSides">
              <wp:wrapPolygon edited="0">
                <wp:start x="-64" y="-74"/>
                <wp:lineTo x="-64" y="21579"/>
                <wp:lineTo x="21665" y="21579"/>
                <wp:lineTo x="21665" y="-74"/>
                <wp:lineTo x="-64" y="-7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545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рожное движение едино для детей и взрослых. И Правила дорожного движения едины для всех, но написаны они «взрослым» языком, без всякого расчёта на детей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этому задача взрослых доступно объяснить детям ПДД. Часто в стремлении доходчиво донести до детей содержание Правил некоторые взрослые обращаются к детям так называемым «детским» языком, состоящим из существительных с уменьшительными суффиксами. Это не только не делает Правила понятными, но и искажает реальную картину дорожного движения. Ведь опасными на дороге бывают автомобили, а не автомобильчики! Обращаться к детям, даже маленьким, надо нормальным языком, без «сюсюканья». По той же причине детские картинки в стиле весёлых и смешных комиксов, так же не приемлемы  в качестве иллюстраций по обучению детей правилам дорожного движения. Такие картинки развлекают детей и отвлекают от главной задачи – увидеть и осознать реальную опасность на дороге и возможность избежать её. Конечно, это не значит, что детей нужно запугивать опасностями на дороге. Нет, необходимо доступно объяснять их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Вот некоторые ошибки, которые допускают взрослые при обучении детей правилам дорожного движения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ат: 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при переходе улицы посмотри налево, а дойдя до середины - посмотри направо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Это правило устарело и создаёт опасную ситуацию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обходимо учить!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Прежде чем перейти дорогу – остановись, посмотри в обе стороны и, убедившись в безопасности, переходи дорогу, постоянно контролируя ситуацию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Учат: красный – стоп, жёлтый – приготовиться, зелёный – идт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ледуя такому правилу, дети приобретают уверенность в безопасности перехода по зелёному сигналу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 ведь это совсем не так. Дети часто путают расположение сигналов светофора: не понимают, что когда горит зелёный для пешеходов, с другой стороны для водителя горит красный, и наоборот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обходимо учить!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Красный сигнал светофора – запрещающий, так как с другой стороны горит зелёный для машин. Жёлтый – не только приготовиться, но и предупреждение о смене сигналов светофора. Зелёный – разрешает движение, но, прежде чем выйти на проезжую часть дороги, необходимо убедиться в том, что все машины остановились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Учат: не играй на дороге, у дороги, а играй во дворе дома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Но во дворах тоже есть дороги, по которым ездят автомобил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обходимо учить!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Выходя из подъезда, уже будь внимателен и осторожен. Играй подальше от дороги, там, где нет машин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Учат: знакомят детей с большим количеством дорожных  знаков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Следует помнить, что дорожные знаки, в основном, предназначены для водителей. Детям необходимо знать значение знаков, предназначенных для безопасности пешеходов: «Пешеходный переход», «Движение пешеходов запрещено», «Пешеходная дорожка», «Дети» и т.д.</w:t>
      </w:r>
    </w:p>
    <w:p>
      <w:pPr>
        <w:pStyle w:val="Normal"/>
        <w:shd w:fill="FFFFFF" w:val="clear"/>
        <w:spacing w:lineRule="auto" w:line="360" w:before="0" w:after="0"/>
        <w:ind w:left="992" w:right="992" w:hanging="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17:00Z</dcterms:created>
  <dc:creator>SamLab.ws</dc:creator>
  <dc:description/>
  <cp:keywords/>
  <dc:language>en-US</dc:language>
  <cp:lastModifiedBy>user</cp:lastModifiedBy>
  <cp:lastPrinted>2017-10-08T01:26:00Z</cp:lastPrinted>
  <dcterms:modified xsi:type="dcterms:W3CDTF">2017-10-07T21:26:00Z</dcterms:modified>
  <cp:revision>3</cp:revision>
  <dc:subject/>
  <dc:title/>
</cp:coreProperties>
</file>