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18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Детский сад № 2 Солнышко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еседа   по теме « Улиц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 :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тель Графенкова Е.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, 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ать бессознательную привычку играть в строго определенном месте, понимание того, что на дорогу выходить нель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дома друг против друга сто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нами друг  на друга гля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мов деревья рас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о ней на работу люди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чатся здесь ма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ршат у всех 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предназначена для движения транспорта и пешех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занятии я расскажу вам, что такое улица. На улице расположены дома, деревья, д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очень много улиц. Они тянутся в разных направлениях, иногда пересекаются. Местом пересечения улиц называется перекре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- это место, где пересекаются улицы или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удут пересекаться сразу много улиц, то это называется площ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а делиться на проезжую часть, для машин и  тротуар для пеш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ть улицу там где не обозначен переход или нет перекрестка ни в коем случае нельзя. Здесь машины едут быстро. Переходя улицу нужно посмотреть, какое на ней движение. Для этого нужно знать правила перех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орогу нужно проходить спокойно, придерживаясь правой стороны. Если кто-нибудь выйдет на дорогу, автомобиль не успеет остановиться  и собьет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ходишь улицу, нужно обязательно  держать маму или папу за ру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4:00Z</dcterms:created>
  <dc:creator>Zver</dc:creator>
  <dc:description/>
  <cp:keywords/>
  <dc:language>en-US</dc:language>
  <cp:lastModifiedBy>Екатерина</cp:lastModifiedBy>
  <cp:lastPrinted>2012-10-28T20:25:00Z</cp:lastPrinted>
  <dcterms:modified xsi:type="dcterms:W3CDTF">2021-02-24T18:19:00Z</dcterms:modified>
  <cp:revision>6</cp:revision>
  <dc:subject/>
  <dc:title/>
</cp:coreProperties>
</file>